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10.2019 г      №   86-р   </w:t>
      </w:r>
      <w:r>
        <w:rPr>
          <w:sz w:val="28"/>
          <w:szCs w:val="28"/>
        </w:rPr>
        <w:t xml:space="preserve">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9 месяцев 2019 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9 месяцев   2019 года по доходам в объеме  1 961,3  тыс.  рублей, по расходам в объеме  2 297,0 тыс.рублей, по источникам внутреннего финансирования дефицита бюджета в объеме 335,7 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9 месяцев 2019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>Малосеменовского МО</w:t>
        <w:tab/>
        <w:t xml:space="preserve">В.Н.Крутого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21.10.2019г.  №  86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9 месяцев  2019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19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10.</w:t>
            </w:r>
            <w:r>
              <w:rPr>
                <w:b/>
                <w:bCs/>
                <w:lang w:eastAsia="ru-RU"/>
              </w:rPr>
              <w:t>2019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 50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 56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20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трафы , санкции , возмещение ущерб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0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 40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 96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1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13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29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73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33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3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73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33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1.10.2019 г. № 86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 9 месяцев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семеновского МО </w:t>
        <w:tab/>
        <w:t xml:space="preserve">В.Н.Крутоголова 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9:00Z</dcterms:created>
  <dc:creator>ЦБ</dc:creator>
  <dc:description/>
  <cp:keywords/>
  <dc:language>en-US</dc:language>
  <cp:lastModifiedBy>МО</cp:lastModifiedBy>
  <cp:lastPrinted>2019-10-22T15:06:00Z</cp:lastPrinted>
  <dcterms:modified xsi:type="dcterms:W3CDTF">2019-10-22T11:11:00Z</dcterms:modified>
  <cp:revision>7</cp:revision>
  <dc:subject/>
  <dc:title>АДМИНИСТРАЦИЯ</dc:title>
</cp:coreProperties>
</file>